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357505</wp:posOffset>
            </wp:positionV>
            <wp:extent cx="7550785" cy="257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противодействию идеологии терроризма и экстрем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Катмыш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6"/>
        <w:gridCol w:w="198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инструктаж   с техперсоналом и сторожами по антитеррорист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 15 и 01.0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ить въезд транспорта на территорию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учащимися по действиям в случае угрозы теракта и при его возникнов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эвакуации учащихся, воспитанников и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пускной режим в школе для всех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направленных на профилактику употребления наркотически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а уроках ОБЖ тем по вопросам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Терроризм 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чник «Гражданской защиты и безопас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 преподаватель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роков памяти в ОУ, школьных линеек с минутой молчания в память о жертвах терактов в г. Бесл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учений и тренировок  по отработке действий руководства, персонала и обучаемых при угрозе террористического акта и ЧС (по графи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й час на тему «Толерантность – закон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занятости детей в период школьны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ий праздник «Добры молодцы», посвященный «Дню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зьмемся за руки, друз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для детей   «Зар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довщине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преподаватель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1:00Z</dcterms:created>
  <dc:creator>1</dc:creator>
  <dc:description/>
  <cp:keywords/>
  <dc:language>en-US</dc:language>
  <cp:lastModifiedBy>Администратор</cp:lastModifiedBy>
  <cp:lastPrinted>2015-02-18T09:32:00Z</cp:lastPrinted>
  <dcterms:modified xsi:type="dcterms:W3CDTF">2019-06-27T09:14:00Z</dcterms:modified>
  <cp:revision>6</cp:revision>
  <dc:subject/>
  <dc:title/>
</cp:coreProperties>
</file>